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_______________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«___» _______ 2025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, ИНН _______________, (далее – «Общество», «Доверитель»)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,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действующего на основании Устава, настоящей доверенностью уполномочива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паспорт: __________________________ выдан _____________________________________________________________ быть представител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а на Общих собраниях членов Ассоциации строителей «Региональное объединение строителей Московской области», ИНН 5042148752, рег. номер СРО-С-307-08092022 (далее – Ассоциация), для чего ему предоставляется право от имени Общества принимать участие в Общем собрании членов Ассоциации со всеми правами, которыми наделен член Ассоциации согласно действующему Уставу Ассоциации, по своему усмотрению голосовать по любым вопросам, связанным с деятельностью Ассоциации и членством Общества в Ассоциации, в том числе голосовать по вопросам связанным с внесением изменений в Устав и утверждением внутренних документов Ассоциации, с утверждением сметы Ассоциации и внесением изменений в смету Ассоциации, утверждением бухгалтерской (финансовой) отчетности и результатов деятельности Ассоциации, по вопросам связанным с формированием органов управления Ассоциации, </w:t>
      </w:r>
      <w:r>
        <w:rPr>
          <w:rFonts w:cs="Times New Roman" w:ascii="Times New Roman" w:hAnsi="Times New Roman"/>
          <w:sz w:val="24"/>
          <w:szCs w:val="24"/>
        </w:rPr>
        <w:t>избрания в эти орг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голосовать от имени  Общества по вопросам связанным с </w:t>
      </w:r>
      <w:r>
        <w:rPr>
          <w:rFonts w:cs="Times New Roman" w:ascii="Times New Roman" w:hAnsi="Times New Roman"/>
          <w:sz w:val="24"/>
          <w:szCs w:val="24"/>
        </w:rPr>
        <w:t xml:space="preserve">внесением членами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ступительных и членских взносов, единовременных целевых взносов, взносов в компенсационный фонд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голосовать от имени Общества по всем иным вопросам, отнесенным к компетенции Общего собрания членов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оверенность выдана сроком на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126"/>
        <w:gridCol w:w="239"/>
        <w:gridCol w:w="2780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ind w:left="1560" w:firstLine="1134"/>
        <w:jc w:val="both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2:00Z</dcterms:created>
  <dc:creator>sidorov</dc:creator>
  <dc:description/>
  <cp:keywords/>
  <dc:language>en-US</dc:language>
  <cp:lastModifiedBy>Ольга</cp:lastModifiedBy>
  <dcterms:modified xsi:type="dcterms:W3CDTF">2025-09-17T09:46:00Z</dcterms:modified>
  <cp:revision>5</cp:revision>
  <dc:subject/>
  <dc:title/>
</cp:coreProperties>
</file>